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3.12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8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color w:val="000000"/>
          <w:sz w:val="24"/>
          <w:szCs w:val="12"/>
        </w:rPr>
        <w:t xml:space="preserve">że na wniosek Gminy Jasienica Rosielna, 36-220 Jasienica Rosielna 240 w dniu               15.11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8/10 o ustaleniu lokalizacji inwestycji celu publicznego dla zamierzenia polegającego na: </w:t>
      </w:r>
      <w:r>
        <w:rPr>
          <w:b/>
          <w:i w:val="false"/>
          <w:iCs/>
          <w:sz w:val="24"/>
          <w:u w:val="single"/>
        </w:rPr>
        <w:t>„Budowie oświetlenia ulicznego drogi powiatowej Nr 2029R i 2030R w Orzechówce”.</w:t>
      </w:r>
      <w:r>
        <w:rPr/>
        <w:t xml:space="preserve"> </w:t>
      </w:r>
      <w:r>
        <w:rPr>
          <w:i w:val="false"/>
          <w:iCs/>
          <w:sz w:val="24"/>
        </w:rPr>
        <w:t>Inwestycja lokalizowana jest na działkach nr ewid.: 1066, 1063/2, 3140, 3142, 3135/1, 3135/3, 3124, 911/2, 1065, 3132, 3150/11, 3143/1, 3150/13, 3150/14, 1064, 3131/2, 3125, 1072, 1073, 1067, 3126/1, 3126/2, 3150/9, 3135/6, 3135/8, 3135/9, 3131/1, 3136, 991, 236, 248, 354/2, 355/1, 355/4, 374/2, 378/2, 381/2, 399/4, 461/1, 462/5, 586/2, 587, 609/2, 615/4, 618/2, 619/2, 623/2, 631/2, 632/2, 585/2, 635/2, 639/8, 639/10, 640/2, 642/2, 645/2, 646/2</w:t>
      </w:r>
      <w:r>
        <w:rPr/>
        <w:t xml:space="preserve"> </w:t>
      </w:r>
      <w:r>
        <w:rPr>
          <w:i w:val="false"/>
          <w:iCs/>
          <w:sz w:val="24"/>
        </w:rPr>
        <w:t xml:space="preserve">położonych w miejscowości </w:t>
      </w:r>
      <w:r>
        <w:rPr>
          <w:b/>
          <w:bCs/>
          <w:i w:val="false"/>
          <w:iCs/>
          <w:sz w:val="24"/>
        </w:rPr>
        <w:t>Orzechówka</w:t>
      </w:r>
      <w:r>
        <w:rPr>
          <w:i w:val="false"/>
          <w:iCs/>
          <w:sz w:val="24"/>
        </w:rPr>
        <w:t>,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Orzechówk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12-23T09:12:00Z</dcterms:modified>
  <cp:revision>76</cp:revision>
  <dc:subject/>
  <dc:title>Jasienica Rosielna, dnia 2010-03-02</dc:title>
</cp:coreProperties>
</file>